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732790" cy="696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Dětské terapeutické centrum Trnová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30 13 Trnová 20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OSOBNÍ DOTAZNÍK DÍTĚT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méno a příjmení dítěte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tum narození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dravotní pojišťovna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borné poradny a odborní lékaři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nní režim dítěte (stravování, rituály, spánek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ygienické návyky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rubá a jemná motorika, řeč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03:00Z</dcterms:created>
  <dc:creator>Anna Koudelová</dc:creator>
  <dc:description/>
  <dc:language>en-US</dc:language>
  <cp:lastModifiedBy>Anna Koudelová</cp:lastModifiedBy>
  <cp:lastPrinted>2024-12-17T15:24:00Z</cp:lastPrinted>
  <dcterms:modified xsi:type="dcterms:W3CDTF">2024-12-17T1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